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с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Благодарностью главы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в связи с Днем </w:t>
      </w:r>
      <w:r>
        <w:rPr>
          <w:rFonts w:cs="Times New Roman" w:ascii="Times New Roman" w:hAnsi="Times New Roman"/>
          <w:bCs/>
          <w:sz w:val="28"/>
          <w:szCs w:val="28"/>
        </w:rPr>
        <w:t>народного един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ощрить Благодарностью главы администрации города Армянска Республики Крым за высокий профессионализм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добросовестный труд, значительный личный вклад в развитие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Армянского Филиала ООО «Титановые Инвестиц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Ефанову Наталью Алексеевну - сменного мастера цеха пигментной двуокиси титана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Кашкареву Елену Евгеньевну - аппаратчика абсорбции сернокислотного произво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руководителя аппарата администрации Бучко Л.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учреждения, характеристики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Э.А. Миро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6-07-07T16:44:00Z</cp:lastPrinted>
  <dcterms:modified xsi:type="dcterms:W3CDTF">2017-10-30T12:12:00Z</dcterms:modified>
  <cp:revision>557</cp:revision>
  <dc:subject/>
  <dc:title/>
</cp:coreProperties>
</file>